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io Mänd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anteeameti Põhja regioon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.12.2020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reio.mandla@mnt.ee</w:t>
              </w:r>
            </w:hyperlink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Vahedeta"/>
        <w:jc w:val="both"/>
        <w:rPr>
          <w:b/>
          <w:b/>
        </w:rPr>
      </w:pPr>
      <w:bookmarkStart w:id="0" w:name="_Hlk515354118"/>
      <w:bookmarkEnd w:id="0"/>
      <w:r>
        <w:rPr>
          <w:b/>
        </w:rPr>
        <w:t>Nõue Täitmistagatise osaliseks tagastamiseks</w:t>
      </w:r>
    </w:p>
    <w:p>
      <w:pPr>
        <w:pStyle w:val="Normal"/>
        <w:spacing w:lineRule="auto" w:line="360" w:before="120" w:after="0"/>
        <w:rPr/>
      </w:pPr>
      <w:bookmarkStart w:id="1" w:name="_Hlk515354118"/>
      <w:bookmarkEnd w:id="1"/>
      <w:r>
        <w:rPr>
          <w:lang w:eastAsia="en-US"/>
        </w:rPr>
        <w:t xml:space="preserve">Omanikujärelevalve käsundusleping nr </w:t>
      </w:r>
      <w:r>
        <w:rPr>
          <w:b/>
          <w:color w:val="2D2C2D"/>
          <w:shd w:fill="FFFFFF" w:val="clear"/>
        </w:rPr>
        <w:t>1-9/20/1100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rPr/>
      </w:pPr>
      <w:r>
        <w:rPr/>
        <w:t>Käesoleva kirjaga esitab Insener vastavalt Lepingu punktile nr 6.7. nõude objekti „</w:t>
      </w:r>
      <w:r>
        <w:rPr>
          <w:b/>
        </w:rPr>
        <w:t>Riigitee nr 15 Tallinn-Rapla-Türi km 46,5-46,979 ja km 47,799-51,476 taastusremondi omanikujärelevalve teostamine</w:t>
      </w:r>
      <w:r>
        <w:rPr/>
        <w:t>“ Täitmistagatise, milleks on 225.63 eur, osaliseks tagastamiseks 50% ulatus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alume tagastada 50% Täitmistagatisest, milleks on 112.82 EUR (sada kaksteist eurot ja kaheksakümmend kaks senti), Infragate Eesti AS arveldusarvele Swedbank: EE3922002210186517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480"/>
        <w:rPr/>
      </w:pPr>
      <w:r>
        <w:rPr/>
        <w:t>Lugupidamiseg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fi-FI"/>
        </w:rPr>
      </w:pPr>
      <w:r>
        <w:rPr>
          <w:color w:val="000000"/>
        </w:rPr>
        <w:t xml:space="preserve">Tee-Ehitusinsener/Projektijuht  </w:t>
      </w:r>
    </w:p>
    <w:p>
      <w:pPr>
        <w:pStyle w:val="Normal"/>
        <w:spacing w:lineRule="auto" w:line="360"/>
        <w:rPr/>
      </w:pPr>
      <w:r>
        <w:rPr/>
        <w:t>Infragate Eesti 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85725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  <w:lang w:val="et-EE" w:bidi="ar-SA"/>
    </w:rPr>
  </w:style>
  <w:style w:type="character" w:styleId="KehatekstMrk">
    <w:name w:val="Kehatekst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n-US"/>
    </w:rPr>
  </w:style>
  <w:style w:type="paragraph" w:styleId="Lihttekst">
    <w:name w:val="Lihtteks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Kommentaaritekst">
    <w:name w:val="Kommentaari teks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o.mandla@mn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6:00Z</dcterms:created>
  <dc:creator>Marten Pikaru</dc:creator>
  <dc:description/>
  <cp:keywords/>
  <dc:language>en-US</dc:language>
  <cp:lastModifiedBy>Artjom Astreika - INFRAGATE</cp:lastModifiedBy>
  <dcterms:modified xsi:type="dcterms:W3CDTF">2020-12-21T09:07:00Z</dcterms:modified>
  <cp:revision>33</cp:revision>
  <dc:subject/>
  <dc:title>Pikaru</dc:title>
</cp:coreProperties>
</file>